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Efektīvākā klases audzināšanas stun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lv-LV"/>
        </w:rPr>
        <w:t>2014./2015.m.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Klase: 11.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>Temats: Brīvības pieminekļa skulptūru grupa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  <w:t xml:space="preserve">Sagatavoja: 11.a klases skolēni un klases audzinātāji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4"/>
      </w:tblGrid>
      <w:tr>
        <w:trPr>
          <w:trHeight w:val="15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1. Mērķ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aplašināt skolēnos zināšanas par Latvijas vēsturi un patriotisko audzināšanu.</w:t>
            </w:r>
          </w:p>
        </w:tc>
      </w:tr>
      <w:tr>
        <w:trPr>
          <w:trHeight w:val="15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2. Uzdevu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lv-LV"/>
              </w:rPr>
              <w:t>Izstudēt katras skulptūru grupas vēsturi, atrast skulptūru grupas vizuālos attēlu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astāstīt par katru grupu, atklāt skulptūras saturu. </w:t>
            </w:r>
          </w:p>
        </w:tc>
      </w:tr>
      <w:tr>
        <w:trPr>
          <w:trHeight w:val="8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 xml:space="preserve">3. Klases stundas plā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evads. Stāsts par Kārļa Zāles dzīvi un radošos darbīb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ieminekļa dibināšanas vēstu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tāsts par skulptūru grupām.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 xml:space="preserve">4. Skolēnu iesaistīšana klases stundas sagatavošanas procesā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Skolēni strādā pa grupām, katra grupa izpēta informāciju, izstudē pieminekļa skulptūru grupu saturu, izmantojot daiļliteratūru par Brīvības pieminekļi. </w:t>
            </w:r>
          </w:p>
        </w:tc>
      </w:tr>
      <w:tr>
        <w:trPr>
          <w:trHeight w:val="83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5, Metodes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ritiskās domāšanas paņēmieni: INSERT, informācijas meklēšana, pētījum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7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6. IT izmantoša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deomateriāli, ilustratīvie materiāli.</w:t>
            </w:r>
          </w:p>
        </w:tc>
      </w:tr>
      <w:tr>
        <w:trPr>
          <w:trHeight w:val="4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7. Refleksija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kolēni apguva piedāvāto informāciju, saņēma jaunas ziņas, gūta iespēju dalīties pieredze ar citi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4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8.</w:t>
            </w: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Literatūras/interneta avo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atvijas vēsture, Kārļa Zāles dzīve un radošais darbs. Pieminekļa dibināšanas vēstu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4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9. Pielikumi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( </w:t>
            </w:r>
            <w:r>
              <w:rPr>
                <w:rFonts w:cs="Arial" w:ascii="Arial" w:hAnsi="Arial"/>
                <w:b/>
                <w:sz w:val="28"/>
                <w:szCs w:val="28"/>
                <w:lang w:val="lv-LV"/>
              </w:rPr>
              <w:t>klases stundas materiāli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Katras grupas izgatavotie materiāli ar vizuālizācij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lv-LV"/>
        </w:rPr>
      </w:pPr>
      <w:r>
        <w:rPr>
          <w:rFonts w:cs="Arial" w:ascii="Arial" w:hAnsi="Arial"/>
          <w:b/>
          <w:i/>
          <w:u w:val="single"/>
          <w:lang w:val="lv-LV"/>
        </w:rPr>
        <w:t>Klases stundas konspekt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lv-LV"/>
        </w:rPr>
        <w:t xml:space="preserve">Stundas gaita </w:t>
      </w:r>
      <w:r>
        <w:rPr>
          <w:rFonts w:cs="Arial" w:ascii="Arial" w:hAnsi="Arial"/>
          <w:b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unda  sākas ar pārrunām par Latvijas Neatkarības dienu 18. Novembri. Skolēni runāja par Latvijas karogu, par Latvijas nacionālo himnu, par LV ģērboņiem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ēc tam skolēni pastāstīja par Kārļa Zāles dzīvi un radošo darbību, atgadināja pieminekļa dibināšanas vēsturi.</w:t>
      </w:r>
    </w:p>
    <w:p>
      <w:pPr>
        <w:pStyle w:val="ListParagrap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atra grupa stāstīja par saviem atradumiem un pētījumiem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n-GB"/>
        </w:rPr>
        <w:t>Pēc informācijas apgūšanas skolēni dalījas ar saviem iespaidiem par pieminekļa apmēklējumu.</w:t>
      </w:r>
    </w:p>
    <w:p>
      <w:pPr>
        <w:pStyle w:val="ListParagrap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Šī klases stunda bija gaiša un priekapilna, saistīta ar pārdomām par Latvijas brīvību, neatkarību, cilvēku vienotību. Pēdējā klases stundas daļā tika svinēta Latvijas dzimšanas diena ar kliņģeri un tēju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48:00Z</dcterms:created>
  <dc:creator>Tanja306</dc:creator>
  <dc:description/>
  <dc:language>en-US</dc:language>
  <cp:lastModifiedBy>Admins</cp:lastModifiedBy>
  <cp:lastPrinted>2013-05-21T11:37:00Z</cp:lastPrinted>
  <dcterms:modified xsi:type="dcterms:W3CDTF">2015-08-21T12:48:00Z</dcterms:modified>
  <cp:revision>2</cp:revision>
  <dc:subject/>
  <dc:title>Klases stunda</dc:title>
</cp:coreProperties>
</file>