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______________________________  ________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Vārds                                                Uzvārds                             Klase                     Dat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KTROMAGNĒTISKO VILŅU (EMV) LIETOJUMS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a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3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lv-LV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56"/>
      </w:tblGrid>
      <w:tr>
        <w:trPr>
          <w:trHeight w:val="2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lv-LV"/>
              </w:rPr>
            </w:pPr>
            <w:r>
              <w:rPr>
                <w:rFonts w:cs="Times New Roman" w:ascii="Times New Roman" w:hAnsi="Times New Roman"/>
                <w:b/>
              </w:rPr>
              <w:t>Attēlā parādītas divas ar pretējām zīmēm lādētas lodītes un viena elektriskā līni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ini attēlu,  pierakstot pie lodītēm, kura no tām lādēta pozitīvi, kura- negatīvi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zīmē attēlā to elektriskā lauka līniju, kas iet caur punktu a, un norādi tās virzienu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404495</wp:posOffset>
                      </wp:positionV>
                      <wp:extent cx="457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.25pt;margin-top:31.8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40449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15pt;margin-top:31.8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8590</wp:posOffset>
                      </wp:positionV>
                      <wp:extent cx="106616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25pt;margin-top:11.7pt;width:83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center" w:pos="1820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81915</wp:posOffset>
                      </wp:positionV>
                      <wp:extent cx="119380" cy="95250"/>
                      <wp:effectExtent l="19685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.65pt;margin-top:6.45pt;width:9.35pt;height:7.4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  <w:t xml:space="preserve">  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3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tēlā parādīti divi magnēti un ar  bultiņām norādīts, vai tie pievelkas vai atgrūžas. Vienam magnētam norādīts viens pols.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820"/>
      </w:tblGrid>
      <w:tr>
        <w:trPr>
          <w:trHeight w:val="2009" w:hRule="atLeast"/>
        </w:trPr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raksti attēlā trūkstošos polus!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kaidro atbildi!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5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i skatītos virszemes digitālās televīzijas kanālu, kura frekvence ir 545 MHz, televīzijas skatītājs iegādājās antenu, kas uztver elektromagnētiskos viļņus ar viļņa garumu 0,3- 0,7 m. Vai iegādātā antena būs piemērota televīzijas kanāla uztveršanai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rēķini televīzijas kanāla viļņu garumu! Parādi risinājuma gaitu! Gaismas ātrums ir 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v-LV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v-LV"/>
        </w:rPr>
        <w:t xml:space="preserve">8 </w:t>
      </w:r>
      <w:r>
        <w:rPr/>
        <w:t>m/s.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408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skaidro, kāpēc iegādātā antena būs/ nebūs piemērota televīzijas kanāla uztveršanai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zmantojot doto tabulu, uzraksti, kurā radioviļņu diapazonā darbojas šis kanāl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5"/>
        <w:gridCol w:w="3375"/>
      </w:tblGrid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dioviļņu diapaz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Frekven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iļņa garums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arie 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- 300 k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- 1 k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idējie 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0- 3000 k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 km- 100 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Īs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- 30 M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0- 10 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ltraīs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- 300 M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- 1 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Decimetru 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0- 1000 M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0- 30 cm</w:t>
            </w:r>
          </w:p>
        </w:tc>
      </w:tr>
      <w:tr>
        <w:trPr>
          <w:trHeight w:val="2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Mikro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60" w:hanging="78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- 300 G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39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cm- 1 m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9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abulā doti elektromagnētisko viļņu skalas diapazoni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Ieraksti tukšajos lodziņos trūkstošos diapazonus!</w:t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04"/>
        <w:gridCol w:w="1531"/>
        <w:gridCol w:w="1289"/>
        <w:gridCol w:w="1289"/>
        <w:gridCol w:w="1982"/>
        <w:gridCol w:w="1256"/>
      </w:tblGrid>
      <w:tr>
        <w:trPr>
          <w:trHeight w:val="70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Mikro-viļņ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edzamā gaism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ltra-violetais staroju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amma starojums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tēlos redzamas ierīces, kuru darbībā izmanto elektromagnētiskos viļņus. Ieraksti tabulā ierīces nosaukumu un elektromagnētisko viļņu diapazonu nosaukumu, kurā tā darbojas!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737" w:hRule="atLeast"/>
        </w:trPr>
        <w:tc>
          <w:tcPr>
            <w:tcW w:w="1062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0010" cy="1151890"/>
                  <wp:effectExtent l="0" t="0" r="0" b="0"/>
                  <wp:docPr id="5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3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erī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</w:tr>
      <w:tr>
        <w:trPr>
          <w:trHeight w:val="3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EMV diapazon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4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Jo augstāka ir objekta ( tai skaitā arī cilvēka) temperatūra, jo intensīvāks ir objekta infrasarkanais starojums. Tāpēc var izmērīt objektu temperatūru no attāluma, izmantojot infrasarkanā starojuma termometru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raksti divas šāda infrasarkanā starojums termometra lietošanas priekšrocības salīdzinājumā ar parasto šķidruma termometru, piemēram, spirta termometr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raksti divus piemērus, kur ir izdevīgi lietot infrasarkano termometr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______________________________  ________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Vārds                                                Uzvārds                             Klase                     Dat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KTROMAGNĒTISKO VILŅU (EMV) LIETOJUMS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varia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3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lv-LV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26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lv-LV"/>
              </w:rPr>
            </w:pPr>
            <w:r>
              <w:rPr>
                <w:rFonts w:cs="Times New Roman" w:ascii="Times New Roman" w:hAnsi="Times New Roman"/>
                <w:b/>
              </w:rPr>
              <w:t>Attēlā parādītas divas ar pretējām zīmēm lādētas lodītes un viena elektriskā līni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ini attēlu,  pierakstot pie lodītēm, kura no tām lādēta pozitīvi, kura- negatīvi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zīmē attēlā to elektriskā lauka līniju, kas iet caur punktu a, un norādi tās virzienu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lv-LV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556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5.95pt;width:35.95pt;height:3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76200</wp:posOffset>
                      </wp:positionV>
                      <wp:extent cx="457200" cy="457200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8400"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05pt;margin-top:5.95pt;width:35.95pt;height:35.95pt;mso-wrap-style:none;v-text-anchor:middle;rotation:263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95275</wp:posOffset>
                      </wp:positionV>
                      <wp:extent cx="1135380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8pt;margin-top:23.25pt;width:89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center" w:pos="1876" w:leader="none"/>
                <w:tab w:val="left" w:pos="229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71755</wp:posOffset>
                      </wp:positionV>
                      <wp:extent cx="100330" cy="95250"/>
                      <wp:effectExtent l="19050" t="19050" r="3302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6.45pt;margin-top:5.65pt;width:7.85pt;height:7.45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lv-LV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3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ttēlā parādīti divi magnēti un ar  bultiņām norādīts, vai tie pievelkas vai atgrūžas. Vienam magnētam norādīts viens pols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09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raksti attēlā trūkstošos polus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kaidro atbild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5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ai skatītos virszemes digitālās televīzijas kanālu, kura frekvence ir 666 MHz, televīzijas skatītājs iegādājās antenu, kas uztver elektromagnētiskos viļņus ar viļņa garumu 0,3- 0,7 m. Vai iegādātā antena būs piemērota televīzijas kanāla uztveršanai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prēķini televīzijas kanāla viļņu garumu! Parādi risinājuma gaitu! Gaismas ātrums ir 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v-LV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lv-LV"/>
        </w:rPr>
        <w:t xml:space="preserve">8 </w:t>
      </w:r>
      <w:r>
        <w:rPr/>
        <w:t>m/s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3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skaidro, kāpēc iegādātā antena būs/ nebūs piemērota televīzijas kanāla uztveršana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zmantojot doto tabulu, uzraksti, kurā radioviļņu diapazonā darbojas šis kanāl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5"/>
        <w:gridCol w:w="3375"/>
      </w:tblGrid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dioviļņu diapaz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Frekven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iļņa garums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arie 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- 300 k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- 1 k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Vidējie 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0- 3000 k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 km- 100 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Īs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- 30 M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0- 10 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ltraīs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- 300 M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- 1 m</w:t>
            </w:r>
          </w:p>
        </w:tc>
      </w:tr>
      <w:tr>
        <w:trPr>
          <w:trHeight w:val="2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Decimetru 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0- 1000 M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00- 30 cm</w:t>
            </w:r>
          </w:p>
        </w:tc>
      </w:tr>
      <w:tr>
        <w:trPr>
          <w:trHeight w:val="2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Mikroviļņ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60" w:hanging="78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1- 300 GH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30 cm- 1 mm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9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Tabulā doti elektromagnētisko viļņu skalas diapazo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Ieraksti tukšajos lodziņos trūkstošos diapazonus!</w:t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320"/>
        <w:gridCol w:w="1289"/>
        <w:gridCol w:w="1289"/>
        <w:gridCol w:w="1982"/>
        <w:gridCol w:w="1256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dio-viļņ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nfra-sarkanais starojum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Ultra-violetais staroju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amma starojums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Attēlos redzamas ierīces, kuru darbībā izmanto elektromagnētiskos viļņus. Ieraksti tabulā ierīces nosaukumu un elektromagnētisko viļņu diapazonu nosaukumu, kurā tā darbojas!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2080" w:hRule="atLeast"/>
        </w:trPr>
        <w:tc>
          <w:tcPr>
            <w:tcW w:w="10762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5735" cy="12757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3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Ierī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</w:tr>
      <w:tr>
        <w:trPr>
          <w:trHeight w:val="32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EMV diapazon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  <w:t>uzdevums (4 punk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Jo augstāka ir objekta ( tai skaitā arī cilvēka) temperatūra, jo intensīvāks ir objekta infrasarkanais starojums. Tāpēc var izmērīt objektu temperatūru no attāluma, izmantojot infrasarkanā starojuma termometru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raksti divas šāda infrasarkanā starojums termometra lietošanas priekšrocības salīdzinājumā ar parasto šķidruma termometru, piemēram, spirta termometr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Uzraksti divus piemērus, kur ir izdevīgi lietot infrasarkano termometr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vzubika</dc:creator>
  <dc:description/>
  <cp:keywords/>
  <dc:language>en-US</dc:language>
  <cp:lastModifiedBy>vzubika</cp:lastModifiedBy>
  <cp:lastPrinted>2016-12-05T09:47:00Z</cp:lastPrinted>
  <dcterms:modified xsi:type="dcterms:W3CDTF">2016-12-06T10:39:00Z</dcterms:modified>
  <cp:revision>45</cp:revision>
  <dc:subject/>
  <dc:title/>
</cp:coreProperties>
</file>