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I Toy Train" w:hAnsi="JI Toy Train" w:cs="JI Toy Train"/>
          <w:sz w:val="72"/>
          <w:szCs w:val="72"/>
        </w:rPr>
      </w:pPr>
      <w:r>
        <w:rPr>
          <w:rFonts w:cs="JI Toy Train" w:ascii="JI Toy Train" w:hAnsi="JI Toy Train"/>
          <w:sz w:val="72"/>
          <w:szCs w:val="72"/>
        </w:rPr>
        <w:t>PRESENT CONTINUOUS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95"/>
        <w:gridCol w:w="655"/>
        <w:gridCol w:w="2261"/>
        <w:gridCol w:w="844"/>
        <w:gridCol w:w="1573"/>
        <w:gridCol w:w="2328"/>
      </w:tblGrid>
      <w:tr>
        <w:trPr>
          <w:trHeight w:val="2488" w:hRule="atLeast"/>
        </w:trPr>
        <w:tc>
          <w:tcPr>
            <w:tcW w:w="3578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2753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gridSpan w:val="3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57375" cy="148590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26260" cy="1554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8" w:hRule="atLeast"/>
        </w:trPr>
        <w:tc>
          <w:tcPr>
            <w:tcW w:w="3578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28165" cy="1577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gridSpan w:val="3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56665" cy="1722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27530" cy="1362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8" w:hRule="atLeast"/>
        </w:trPr>
        <w:tc>
          <w:tcPr>
            <w:tcW w:w="3578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76400" cy="1685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gridSpan w:val="3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94815" cy="1694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76400" cy="1685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8" w:hRule="atLeast"/>
        </w:trPr>
        <w:tc>
          <w:tcPr>
            <w:tcW w:w="3578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32915" cy="1732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gridSpan w:val="3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94180" cy="1695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01" w:type="dxa"/>
            <w:gridSpan w:val="2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37335" cy="1695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</w:t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</w:t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</w:t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</w:t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A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YING TENNIS.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RAWING.</w:t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YING FOOTBALL.</w:t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NGING.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DING A B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IDING A BIKE.</w:t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RITING.</w:t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ATING.</w:t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STENING TO MUSIC.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RINK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KI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7" w:type="dxa"/>
            <w:gridSpan w:val="2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dashed" w:sz="12" w:space="0" w:color="000080"/>
              <w:left w:val="dashed" w:sz="12" w:space="0" w:color="000080"/>
              <w:bottom w:val="dashed" w:sz="12" w:space="0" w:color="000080"/>
              <w:right w:val="dashed" w:sz="12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I Toy Train">
    <w:charset w:val="0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1:00Z</dcterms:created>
  <dc:creator>Lenka</dc:creator>
  <dc:description/>
  <cp:keywords/>
  <dc:language>en-US</dc:language>
  <cp:lastModifiedBy>User</cp:lastModifiedBy>
  <dcterms:modified xsi:type="dcterms:W3CDTF">2018-06-10T20:41:00Z</dcterms:modified>
  <cp:revision>12</cp:revision>
  <dc:subject/>
  <dc:title/>
</cp:coreProperties>
</file>