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  <w:t>MODALVERBEN (möchten, wollen, sollen, müssen, dürfen, können, mögen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>Ε</w:t>
      </w:r>
      <w:r>
        <w:rPr>
          <w:rFonts w:cs="Calibri" w:ascii="Calibri" w:hAnsi="Calibri"/>
          <w:lang w:val="de-DE"/>
        </w:rPr>
        <w:t>lke ________ zum Geburtstag ein Fahrra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________ Sie lieber Kaffee oder Te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________ ich hier rauchen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lang w:val="de-DE"/>
        </w:rPr>
        <w:t>Peter __________ heute um 10 Uhr zum Arbeitsamt (= OA</w:t>
      </w:r>
      <w:r>
        <w:rPr>
          <w:rFonts w:cs="Calibri" w:ascii="Calibri" w:hAnsi="Calibri"/>
        </w:rPr>
        <w:t>ΕΔ</w:t>
      </w:r>
      <w:r>
        <w:rPr>
          <w:rFonts w:cs="Calibri" w:ascii="Calibri" w:hAnsi="Calibri"/>
          <w:lang w:val="de-DE"/>
        </w:rPr>
        <w:t>). Er hat einen Termi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lang w:val="de-DE"/>
        </w:rPr>
        <w:t>Ich habe Hunger. Ich _________ unbedingt eine Wurst mit Pomm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Hallo Maria. Wir gehen ins Kino. ________ du mitkommen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Der zwölfjährige Kostas ____________ heute ins Kino gehe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Der Arzt sagt, ich ________ leicht esse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Mein Auto ist kaputt. Ich _________ ein neues Auto kaufe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Eleni ________ keinen Fis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Im September __________ ich einen Ausflug mache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Hier ist das Parken verboten. Hier ________ Sie nicht parken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Der Bus kommt. Ich __________ mich beeile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Ich ________ bitte ein Kilo Käs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Kommst du mit ins Kino? Ich ________ nicht. Ich ________ morgen früh aufstehe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Mein Papagei _______ schon sehr gut Englisch, aber er ________ noch Deutsch lerne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Man _____________ im Unterricht nicht telefoniere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Man _____________ zum Unterricht nicht zu spät komme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Tut mir Leid, ich _____________ kein Instrument spiele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Man ______________ in der Schule immer aufpassen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Viel Erfolg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27:00Z</dcterms:created>
  <dc:creator>alexandros</dc:creator>
  <dc:description/>
  <dc:language>en-US</dc:language>
  <cp:lastModifiedBy>alexandros</cp:lastModifiedBy>
  <dcterms:modified xsi:type="dcterms:W3CDTF">2011-11-18T13:40:00Z</dcterms:modified>
  <cp:revision>1</cp:revision>
  <dc:subject/>
  <dc:title>MODALVERBEN (möchten, wollen, sollen, müssen, dürfen, können, mögen)</dc:title>
</cp:coreProperties>
</file>