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lv-LV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lv-LV"/>
        </w:rPr>
        <w:t>Temats</w:t>
      </w:r>
      <w:r>
        <w:rPr>
          <w:rFonts w:cs="Times New Roman" w:ascii="Times New Roman" w:hAnsi="Times New Roman"/>
          <w:u w:val="single"/>
          <w:lang w:val="lv-LV"/>
        </w:rPr>
        <w:t xml:space="preserve"> :  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Es ģimenē, klasē un skol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Klases kolektiv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(5.kl.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Mērķi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lv-LV"/>
        </w:rPr>
        <w:t>Akcentēt skolēnu personisko lomu un uzdevumus klases un skolas dzīves pilnveidošanā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Uzdevumi :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Veidot pozitīvas attiecības starp klases un skolas biedriem 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ttīstīt iniciatīvu, prasmi uzņemties pienākumus un būt atbildīgam par to izpildi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gūt prasmes sadarboties ar vienaudžiem un dažadu paaudžu cilvēkiem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ttīstīt analizes un pašanalīzes prasmes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Paredzamais rezultāts 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ācās patstavīgi un aktīvi veidot klases tradīcijas un ir interests piedalīties skolas dzīvē, pārstavot savu klasi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t veidot pozitīvas attiecības ar skolasbiedriem – gan zēniem, gan meitenēm. Spēj sadarboties un strādāt komandā, ievērojot dzimumu līdztiesīb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Form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: Kolektīva apspriešana. Individuāli uzdevumi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Metodes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rba lapp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nalīze/ pašanalīz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paļa galds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ērtēšana  „Kāpnes”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ndukcija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sz w:val="28"/>
          <w:szCs w:val="28"/>
          <w:u w:val="single"/>
          <w:lang w:val="lv-LV"/>
        </w:rPr>
        <w:t>Stundas gaita 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nduktors – skan dziesma. „</w:t>
      </w:r>
      <w:r>
        <w:rPr>
          <w:rFonts w:cs="Times New Roman" w:ascii="Times New Roman" w:hAnsi="Times New Roman"/>
          <w:sz w:val="24"/>
          <w:szCs w:val="24"/>
          <w:lang w:val="ru-RU"/>
        </w:rPr>
        <w:t>Вместе весело шагать по просторам</w:t>
      </w:r>
      <w:r>
        <w:rPr>
          <w:rFonts w:cs="Times New Roman" w:ascii="Times New Roman" w:hAnsi="Times New Roman"/>
          <w:sz w:val="24"/>
          <w:szCs w:val="24"/>
          <w:lang w:val="lv-LV"/>
        </w:rPr>
        <w:t>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tundas mērķis 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ada ir dziemas tēma (dziesma par draudzību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āda ir pamattēma (Visu dzīvē labāk darīt kopā.Vajāg būt draudzīgiem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rbs ar darba lappam. (individuāli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šanalīz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ecinājums ( vertēšanas veids – kāpne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spriešana  „ Pie apaļa galda”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tundas kopsumma : secinājum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tcerēsimies visus pasākumus kurus mēs šajā gadā kopā pavadījam.Cik labi mums bija!Kas jums visvairāk patika un kapēc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Un cik aktīvi katrs no jums piedalījas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Uz kurās pakāpes mūsu attīstības mēs esam tagad ar mūsu kolektīvu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 jus varat piedavat mūms izdarīt nakošajā gadā,lai mūsu kollektīvs kļuva vel draudzīgāks un atbildīgāks?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15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15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ListParagraph"/>
        <w:ind w:left="1560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likums N 1.</w:t>
      </w:r>
      <w:r>
        <w:rPr>
          <w:rFonts w:cs="Times New Roman" w:ascii="Times New Roman" w:hAnsi="Times New Roman"/>
          <w:lang w:val="lv-LV"/>
        </w:rPr>
        <w:t xml:space="preserve"> (Darba lapa.)</w:t>
      </w:r>
    </w:p>
    <w:p>
      <w:pPr>
        <w:pStyle w:val="ListParagraph"/>
        <w:ind w:left="1560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likums N2. (</w:t>
      </w:r>
      <w:r>
        <w:rPr>
          <w:rFonts w:cs="Times New Roman" w:ascii="Times New Roman" w:hAnsi="Times New Roman"/>
          <w:lang w:val="lv-LV"/>
        </w:rPr>
        <w:t>Tabula – kapnes.)</w:t>
      </w:r>
    </w:p>
    <w:p>
      <w:pPr>
        <w:pStyle w:val="ListParagraph"/>
        <w:ind w:left="15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ListParagraph"/>
        <w:ind w:left="15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ListParagraph"/>
        <w:ind w:left="15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lv-LV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Skolotāja : L. Ukrainceva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43:00Z</dcterms:created>
  <dc:creator>Home</dc:creator>
  <dc:description/>
  <cp:keywords/>
  <dc:language>en-US</dc:language>
  <cp:lastModifiedBy>Alex</cp:lastModifiedBy>
  <dcterms:modified xsi:type="dcterms:W3CDTF">2013-09-16T16:43:00Z</dcterms:modified>
  <cp:revision>2</cp:revision>
  <dc:subject/>
  <dc:title>                                                                            Temats :   Es ģimenē, klasē un skolā</dc:title>
</cp:coreProperties>
</file>