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</w:rPr>
        <w:t>Проверочная работа по русскому языку во 2 класс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822960</wp:posOffset>
                </wp:positionV>
                <wp:extent cx="137160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64.8pt;width:107.9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ё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2166620</wp:posOffset>
                </wp:positionV>
                <wp:extent cx="1600200" cy="547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д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70.6pt;width:125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д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480820</wp:posOffset>
                </wp:positionV>
                <wp:extent cx="14478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116.6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526540</wp:posOffset>
                </wp:positionV>
                <wp:extent cx="1371600" cy="523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120.2pt;width:107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166620</wp:posOffset>
                </wp:positionV>
                <wp:extent cx="1447800" cy="547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__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70.6pt;width:113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__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70890</wp:posOffset>
                </wp:positionV>
                <wp:extent cx="1524000" cy="547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__р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0.7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__р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2166620</wp:posOffset>
                </wp:positionV>
                <wp:extent cx="1524000" cy="547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__с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170.6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__с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2155190</wp:posOffset>
                </wp:positionV>
                <wp:extent cx="1524000" cy="547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__ди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pt;margin-top:169.7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__ди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910</wp:posOffset>
                </wp:positionH>
                <wp:positionV relativeFrom="paragraph">
                  <wp:posOffset>760730</wp:posOffset>
                </wp:positionV>
                <wp:extent cx="1371600" cy="547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__р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59.9pt;width:107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__ря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760730</wp:posOffset>
                </wp:positionV>
                <wp:extent cx="1524000" cy="547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__до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59.9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__до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480820</wp:posOffset>
                </wp:positionV>
                <wp:extent cx="15240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116.6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. Вставь пропущенные буквы. Закрась родственные слова одинаковым цветом. Выдели корен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157480</wp:posOffset>
                </wp:positionV>
                <wp:extent cx="533400" cy="444500"/>
                <wp:effectExtent l="10795" t="8255" r="1143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10pt;margin-top:12.4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В каждой строке найди родственные слова. Зачеркни  лишние сло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270510</wp:posOffset>
                </wp:positionV>
                <wp:extent cx="533400" cy="444500"/>
                <wp:effectExtent l="10795" t="8255" r="1143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21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Лиса, лист, лисёнок, лисичк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а, рыбак, работа, рыбачи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ина, осень, осинка, подосинов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едини близкие по смыслу слова (синонимы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6615</wp:posOffset>
            </wp:positionH>
            <wp:positionV relativeFrom="paragraph">
              <wp:posOffset>2540</wp:posOffset>
            </wp:positionV>
            <wp:extent cx="1227455" cy="1371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л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н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альн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2245</wp:posOffset>
                      </wp:positionV>
                      <wp:extent cx="533400" cy="444500"/>
                      <wp:effectExtent l="10795" t="8255" r="11430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460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7600 h 252000"/>
                                  <a:gd name="textAreaBottom" fmla="*/ 19440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6pt;margin-top:14.35pt;width:41.95pt;height:34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аккуратн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абр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пки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стны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ставь из слов предложения и запиши и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5080</wp:posOffset>
                </wp:positionH>
                <wp:positionV relativeFrom="paragraph">
                  <wp:posOffset>105410</wp:posOffset>
                </wp:positionV>
                <wp:extent cx="533400" cy="444500"/>
                <wp:effectExtent l="10795" t="8255" r="1143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8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но, в, дождь, стуч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5080</wp:posOffset>
                </wp:positionH>
                <wp:positionV relativeFrom="paragraph">
                  <wp:posOffset>201930</wp:posOffset>
                </wp:positionV>
                <wp:extent cx="533400" cy="444500"/>
                <wp:effectExtent l="10795" t="8255" r="1143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15.9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, большие, улице, луж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Заполни пустые клетки, чтобы получись однокоренные сло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956310" cy="9950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3810</wp:posOffset>
                      </wp:positionV>
                      <wp:extent cx="533400" cy="444500"/>
                      <wp:effectExtent l="10795" t="8255" r="11430" b="203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460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7600 h 252000"/>
                                  <a:gd name="textAreaBottom" fmla="*/ 19440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5pt;margin-top:-0.3pt;width:41.95pt;height:34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очитай текст и ответь на вопро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казка в лесу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ий сказочник Андерсен гулял по лесу. На поляне он уви</w:t>
        <w:softHyphen/>
        <w:t>дел много грибов. Вечером он вернулся на поляну. Под каждый гриб он спрятал конфету или ленточку. Под одним восковой цветок, под другим -напёрсток. Здесь - пряник, там - яблоко.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ром сказочник привёл на поляну дочку лесника. Ей было семь лет. Под каждым грибком она находила подарок. Не было только пряника. Его, наверное, унесла ворона.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за девочки горели восторгом. А сказочник сказал ей, что эти подарки спрятали гном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71755</wp:posOffset>
                </wp:positionV>
                <wp:extent cx="533400" cy="444500"/>
                <wp:effectExtent l="10795" t="8255" r="1143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5.6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1. Кого привел в лес сказочник Андерсен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255270</wp:posOffset>
                </wp:positionV>
                <wp:extent cx="533400" cy="444500"/>
                <wp:effectExtent l="10795" t="8255" r="1143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20.1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480"/>
        <w:rPr/>
      </w:pPr>
      <w:r>
        <w:rPr>
          <w:rFonts w:cs="Arial" w:ascii="Arial" w:hAnsi="Arial"/>
          <w:b/>
          <w:color w:val="000000"/>
          <w:sz w:val="28"/>
          <w:szCs w:val="28"/>
        </w:rPr>
        <w:t>2. Сколько лет было девочке?</w:t>
      </w:r>
      <w:r>
        <w:rPr>
          <w:rFonts w:cs="Arial" w:ascii="Arial" w:hAnsi="Arial"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1290</wp:posOffset>
                </wp:positionH>
                <wp:positionV relativeFrom="paragraph">
                  <wp:posOffset>112395</wp:posOffset>
                </wp:positionV>
                <wp:extent cx="533400" cy="444500"/>
                <wp:effectExtent l="10795" t="8255" r="1143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8.8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3. Что находила девочка на поляне?</w:t>
      </w:r>
      <w:r>
        <w:rPr>
          <w:rFonts w:cs="Arial" w:ascii="Arial" w:hAnsi="Arial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1290</wp:posOffset>
                </wp:positionH>
                <wp:positionV relativeFrom="paragraph">
                  <wp:posOffset>219075</wp:posOffset>
                </wp:positionV>
                <wp:extent cx="533400" cy="444500"/>
                <wp:effectExtent l="10795" t="8255" r="1143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17.2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4. Как сказано про радость девочки? Подчеркни предложение, в котором </w:t>
        <w:br/>
        <w:t>об этом говори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. Как ты понимаешь слово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сказочник</w:t>
      </w:r>
      <w:r>
        <w:rPr>
          <w:rFonts w:cs="Arial" w:ascii="Arial" w:hAnsi="Arial"/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7480</wp:posOffset>
                </wp:positionH>
                <wp:positionV relativeFrom="paragraph">
                  <wp:posOffset>283210</wp:posOffset>
                </wp:positionV>
                <wp:extent cx="533400" cy="444500"/>
                <wp:effectExtent l="10795" t="8255" r="1143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4pt;margin-top:22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Arial" w:hAnsi="Arial" w:cs="Arial"/>
          <w:color w:val="000000"/>
          <w:sz w:val="28"/>
          <w:szCs w:val="28"/>
          <w:lang w:val="lv-LV" w:eastAsia="en-US"/>
        </w:rPr>
      </w:pPr>
      <w:r>
        <w:rPr>
          <w:rFonts w:cs="Arial" w:ascii="Arial" w:hAnsi="Arial"/>
          <w:color w:val="000000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785</wp:posOffset>
                </wp:positionH>
                <wp:positionV relativeFrom="paragraph">
                  <wp:posOffset>163195</wp:posOffset>
                </wp:positionV>
                <wp:extent cx="1491615" cy="444500"/>
                <wp:effectExtent l="27305" t="5715" r="2667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444600"/>
                        </a:xfrm>
                        <a:custGeom>
                          <a:avLst/>
                          <a:gdLst>
                            <a:gd name="textAreaLeft" fmla="*/ 192960 w 845640"/>
                            <a:gd name="textAreaRight" fmla="*/ 652680 w 84564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32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5pt;margin-top:12.85pt;width:117.4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32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6:00Z</dcterms:created>
  <dc:creator>Lem5x0330</dc:creator>
  <dc:description/>
  <dc:language>en-US</dc:language>
  <cp:lastModifiedBy>Skolotajs</cp:lastModifiedBy>
  <dcterms:modified xsi:type="dcterms:W3CDTF">2017-05-30T16:39:00Z</dcterms:modified>
  <cp:revision>3</cp:revision>
  <dc:subject/>
  <dc:title/>
</cp:coreProperties>
</file>