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264795</wp:posOffset>
            </wp:positionV>
            <wp:extent cx="6191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4955</wp:posOffset>
            </wp:positionH>
            <wp:positionV relativeFrom="paragraph">
              <wp:posOffset>-264795</wp:posOffset>
            </wp:positionV>
            <wp:extent cx="619125" cy="619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HOW DID HALLOWEEN BEGIN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Read the text and match empty spaces (1-7) with the sentences (A-G)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bout 2,000 years ago in the area of the world that is now Ireland, the United Kingdom, and northern France, lived a group of people called the Celts.  The Celt’s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1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 So, they celebrated New Year’s Eve each year on October 31st with a festival called "Samhain," named after their Lord of the Dead (also known as the Lord of Darkness). 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pronounced 'sow-in') was presided over by Celtic priests called Druid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ack then, winter was the time of year associated with human death.  The Celts believed that on the night that marked the end of summer and the beginning of winter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2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  Celts thought that the presence of the ghosts made it easier for the Druids, their priests, to predict the future. 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3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 celebrate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the Druids built huge sacred bonfires around which the Celts gathered to burn crops and animals as sacrifices to their ancient gods. 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4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Celts eventually were conquered by the Romans, and by about the year 43 AD two Roman festivals were combined with the Celtic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festival.  The first Roman festival was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Feralia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a day in late October when the Romans traditionally commemorated the passing of the dead.  The second was a day to honour Pomona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5. ___.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The symbol of Pomona is the apple and the incorporation of this celebration into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probably explains the tradition of "bobbing" for apples practiced today on Halloween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7380</wp:posOffset>
            </wp:positionH>
            <wp:positionV relativeFrom="paragraph">
              <wp:posOffset>957580</wp:posOffset>
            </wp:positionV>
            <wp:extent cx="619125" cy="6191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y 800 AD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6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  In the seventh century, replace the Celtic festival of the dead with a related, but church-sanctioned holiday, Pope Boniface IV designated November 1st as All Saints' Day, a time to honour saints and martyrs.  The combined and updated celebration was also called All-hallows or All-hallowmas (from Middle English Alholowmesse meaning All Saints' Day) and the night before it, the night of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7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5680</wp:posOffset>
            </wp:positionH>
            <wp:positionV relativeFrom="paragraph">
              <wp:posOffset>111760</wp:posOffset>
            </wp:positionV>
            <wp:extent cx="619125" cy="61912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Roman goddess of fruit and trees. 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gan to be called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All-hallows Ev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and, eventually,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Halloween</w:t>
      </w:r>
      <w:r>
        <w:rPr>
          <w:rFonts w:cs="Comic Sans MS" w:ascii="Comic Sans MS" w:hAnsi="Comic Sans MS"/>
          <w:sz w:val="24"/>
          <w:szCs w:val="24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lives revolved around growing their food, and considered the end of the year to be the end of the harvest season. 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These predictions were an important source of comfort and direction for the Celts during their long, dark, frightening winter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During the celebration, the Celts dressed up in costumes consisting of animal heads and skins and tried to tell each other's fortunes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780</wp:posOffset>
            </wp:positionH>
            <wp:positionV relativeFrom="paragraph">
              <wp:posOffset>299720</wp:posOffset>
            </wp:positionV>
            <wp:extent cx="619125" cy="6191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boundary between the worlds of the living and the dead blurred allowing ghosts of the dead to return to eart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influence of Christianity spread into Celtic land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4880</wp:posOffset>
            </wp:positionH>
            <wp:positionV relativeFrom="paragraph">
              <wp:posOffset>-264795</wp:posOffset>
            </wp:positionV>
            <wp:extent cx="619125" cy="61912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4955</wp:posOffset>
            </wp:positionH>
            <wp:positionV relativeFrom="paragraph">
              <wp:posOffset>-264795</wp:posOffset>
            </wp:positionV>
            <wp:extent cx="619125" cy="61912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HOW DID HALLOWEEN BEGI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Read the text and match empty spaces (1-7) with the sentences (A-G)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bout 2,000 years ago in the area of the world that is now Ireland, the United Kingdom, and northern France, lived a group of people called the Celts.  The Celt’s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1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 So, they celebrated New Year’s Eve each year on October 31st with a festival called "Samhain," named after their Lord of the Dead (also known as the Lord of Darkness). 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(pronounced 'sow-in') was presided over by Celtic priests called Druid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ack then, winter was the time of year associated with human death.  The Celts believed that on the night that marked the end of summer and the beginning of winter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2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  Celts thought that the presence of the ghosts made it easier for the Druids, their priests, to predict the future. 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3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o celebrate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the Druids built huge sacred bonfires around which the Celts gathered to burn crops and animals as sacrifices to their ancient gods. 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4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e Celts eventually were conquered by the Romans, and by about the year 43 AD two Roman festivals were combined with the Celtic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festival.  The first Roman festival was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Feralia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a day in late October when the Romans traditionally commemorated the passing of the dead.  The second was a day to honour Pomona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5. ___.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The symbol of Pomona is the apple and the incorporation of this celebration into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probably explains the tradition of "bobbing" for apples practiced today on Halloween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7380</wp:posOffset>
            </wp:positionH>
            <wp:positionV relativeFrom="paragraph">
              <wp:posOffset>957580</wp:posOffset>
            </wp:positionV>
            <wp:extent cx="619125" cy="61912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y 800 AD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6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  In the seventh century, replace the Celtic festival of the dead with a related, but church-sanctioned holiday, Pope Boniface IV designated November 1st as All Saints' Day, a time to honour saints and martyrs.  The combined and updated celebration was also called All-hallows or All-hallowmas (from Middle English Alholowmesse meaning All Saints' Day) and the night before it, the night of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Samhain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7. ___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75680</wp:posOffset>
            </wp:positionH>
            <wp:positionV relativeFrom="paragraph">
              <wp:posOffset>111760</wp:posOffset>
            </wp:positionV>
            <wp:extent cx="619125" cy="61912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Roman goddess of fruit and trees. 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gan to be called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All-hallows Eve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and, eventually, </w:t>
      </w:r>
      <w:r>
        <w:rPr>
          <w:rFonts w:cs="Comic Sans MS" w:ascii="Comic Sans MS" w:hAnsi="Comic Sans MS"/>
          <w:i/>
          <w:sz w:val="24"/>
          <w:szCs w:val="24"/>
          <w:lang w:val="en-GB"/>
        </w:rPr>
        <w:t>Halloween</w:t>
      </w:r>
      <w:r>
        <w:rPr>
          <w:rFonts w:cs="Comic Sans MS" w:ascii="Comic Sans MS" w:hAnsi="Comic Sans MS"/>
          <w:sz w:val="24"/>
          <w:szCs w:val="24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lives revolved around growing their food, and considered the end of the year to be the end of the harvest season. 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These predictions were an important source of comfort and direction for the Celts during their long, dark, frightening winter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GB"/>
        </w:rPr>
        <w:t>During the celebration, the Celts dressed up in costumes consisting of animal heads and skins and tried to tell each other's fortune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9780</wp:posOffset>
            </wp:positionH>
            <wp:positionV relativeFrom="paragraph">
              <wp:posOffset>299720</wp:posOffset>
            </wp:positionV>
            <wp:extent cx="619125" cy="619125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boundary between the worlds of the living and the dead blurred allowing ghosts of the dead to return to earth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…</w:t>
      </w: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the influence of Christianity spread into Celtic lands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omic Sans MS" w:hAnsi="Comic Sans MS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omic Sans MS" w:hAnsi="Comic Sans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cs="Times New Roman"/>
      <w:b/>
      <w:sz w:val="20"/>
    </w:rPr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Admin</dc:creator>
  <dc:description/>
  <cp:keywords/>
  <dc:language>en-US</dc:language>
  <cp:lastModifiedBy>Skolotājs-305</cp:lastModifiedBy>
  <dcterms:modified xsi:type="dcterms:W3CDTF">2015-11-02T06:41:00Z</dcterms:modified>
  <cp:revision>3</cp:revision>
  <dc:subject/>
  <dc:title>HOW DID HALLOWEEN BEGIN</dc:title>
</cp:coreProperties>
</file>