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7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Vārds, uzvārds ___________________________________________________________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Pārbaudes darbs dabaszinībās 1. klasei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Tēma: Dabas ainavas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1. Atzīmē teikumu ar X, kas liecina, ka esi pilsētā! (5 p./ ____ p.)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много деревьев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</w:rPr>
        <w:t>На улицах много людей и машин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Вокруг современные и старинные дома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За речкой просторные поля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Асфальтированные улицы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0</wp:posOffset>
                </wp:positionH>
                <wp:positionV relativeFrom="paragraph">
                  <wp:posOffset>398780</wp:posOffset>
                </wp:positionV>
                <wp:extent cx="356235" cy="3454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5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5pt;margin-top:31.4pt;width:28pt;height:2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0</wp:posOffset>
                </wp:positionH>
                <wp:positionV relativeFrom="paragraph">
                  <wp:posOffset>1927225</wp:posOffset>
                </wp:positionV>
                <wp:extent cx="356235" cy="3454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5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pt;margin-top:151.75pt;width:28pt;height:2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0</wp:posOffset>
                </wp:positionH>
                <wp:positionV relativeFrom="paragraph">
                  <wp:posOffset>3209925</wp:posOffset>
                </wp:positionV>
                <wp:extent cx="356235" cy="3454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5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pt;margin-top:252.75pt;width:28pt;height:2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2. Ieraksti aplīšos, kas dzīvo pļavā – P, kas dzīvo mežā – M! (9 p./ ____ p.)</w:t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543"/>
        <w:gridCol w:w="3573"/>
      </w:tblGrid>
      <w:tr>
        <w:trPr>
          <w:trHeight w:val="2292" w:hRule="atLeast"/>
        </w:trPr>
        <w:tc>
          <w:tcPr>
            <w:tcW w:w="3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8730" cy="7899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185" t="13036" r="14583" b="21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mežacūk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6510</wp:posOffset>
                      </wp:positionV>
                      <wp:extent cx="356235" cy="3454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5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7pt;margin-top:1.3pt;width:28pt;height:27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82740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11654" r="-21" b="10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lv-LV" w:eastAsia="en-US"/>
              </w:rPr>
              <w:t>mārīte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0160</wp:posOffset>
                      </wp:positionV>
                      <wp:extent cx="356235" cy="34544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5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pt;margin-top:0.8pt;width:28pt;height:27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2490" cy="122555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189" t="1824" r="12426" b="20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lv-LV" w:eastAsia="en-US"/>
              </w:rPr>
              <w:t>ūpis</w:t>
            </w:r>
          </w:p>
        </w:tc>
      </w:tr>
      <w:tr>
        <w:trPr>
          <w:trHeight w:val="2082" w:hRule="atLeast"/>
        </w:trPr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9665" cy="795655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73" t="14317" r="2898" b="14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lv-LV" w:eastAsia="en-US"/>
              </w:rPr>
              <w:t>tauriņš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5240</wp:posOffset>
                      </wp:positionV>
                      <wp:extent cx="356235" cy="34544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5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7pt;margin-top:1.2pt;width:28pt;height:27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2510" cy="11303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7875" t="44962" r="280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lv-LV" w:eastAsia="en-US"/>
              </w:rPr>
              <w:t>zaķis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2225</wp:posOffset>
                      </wp:positionV>
                      <wp:extent cx="356235" cy="34544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5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1.75pt;width:28pt;height:27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4275" cy="107188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516" t="9927" r="11302" b="19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lv-LV" w:eastAsia="en-US"/>
              </w:rPr>
              <w:t>skudra</w:t>
            </w:r>
          </w:p>
        </w:tc>
      </w:tr>
      <w:tr>
        <w:trPr>
          <w:trHeight w:val="2726" w:hRule="atLeast"/>
        </w:trPr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3040" cy="113538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598" t="-5" r="520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lv-LV" w:eastAsia="en-US"/>
              </w:rPr>
              <w:t>sienāzis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2070</wp:posOffset>
                      </wp:positionV>
                      <wp:extent cx="356235" cy="34544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5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95pt;margin-top:4.1pt;width:28pt;height:27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6710" cy="108267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cīrulis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1115</wp:posOffset>
                      </wp:positionV>
                      <wp:extent cx="356235" cy="34544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5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2.45pt;width:28pt;height:27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185" cy="1479550"/>
                  <wp:effectExtent l="0" t="0" r="0" b="0"/>
                  <wp:docPr id="1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09" t="6001" r="2318" b="14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lv-LV" w:eastAsia="en-US"/>
              </w:rPr>
              <w:t>alnis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  <w:r>
        <w:br w:type="page"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3. Ieraksti aplīšos, kas aug pļavā – P, kas aug mežā – M! (9 p./ ____ p.)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1947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6985</wp:posOffset>
                      </wp:positionV>
                      <wp:extent cx="356235" cy="34544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5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65pt;margin-top:0.55pt;width:28pt;height:27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700</wp:posOffset>
                      </wp:positionV>
                      <wp:extent cx="356235" cy="34544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5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5pt;margin-top:1pt;width:28pt;height:27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1155" cy="111315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īpenes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5655" cy="111188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baravikas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35</wp:posOffset>
                      </wp:positionV>
                      <wp:extent cx="356235" cy="34544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5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2pt;margin-top:0pt;width:28pt;height:27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116141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aparde</w:t>
            </w:r>
          </w:p>
        </w:tc>
      </w:tr>
      <w:tr>
        <w:trPr>
          <w:trHeight w:val="2334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9050</wp:posOffset>
                      </wp:positionV>
                      <wp:extent cx="356235" cy="34544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5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45pt;margin-top:1.5pt;width:28pt;height:27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2615" cy="126238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smilga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8195" cy="1308735"/>
                  <wp:effectExtent l="0" t="0" r="0" b="0"/>
                  <wp:docPr id="2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0341" t="3528" r="21450" b="5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0320</wp:posOffset>
                      </wp:positionV>
                      <wp:extent cx="356235" cy="34544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5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45pt;margin-top:1.6pt;width:28pt;height:27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lv-LV" w:eastAsia="en-US"/>
              </w:rPr>
              <w:t>kreimenes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2225</wp:posOffset>
                      </wp:positionV>
                      <wp:extent cx="356235" cy="34544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5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1.75pt;width:28pt;height:27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4255" cy="121729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āboliņš</w:t>
            </w:r>
          </w:p>
        </w:tc>
      </w:tr>
      <w:tr>
        <w:trPr>
          <w:trHeight w:val="2499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2385</wp:posOffset>
                      </wp:positionV>
                      <wp:extent cx="356235" cy="34544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5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15pt;margin-top:2.55pt;width:28pt;height:27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9140" cy="1536065"/>
                  <wp:effectExtent l="0" t="0" r="0" b="0"/>
                  <wp:docPr id="3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lv-LV" w:eastAsia="en-US"/>
              </w:rPr>
              <w:t>priede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6195</wp:posOffset>
                      </wp:positionV>
                      <wp:extent cx="356235" cy="34544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5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45pt;margin-top:2.85pt;width:28pt;height:27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22045" cy="1318260"/>
                  <wp:effectExtent l="0" t="0" r="0" b="0"/>
                  <wp:docPr id="3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 w:eastAsia="en-US"/>
              </w:rPr>
              <w:t>zilās vizbulītes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6830</wp:posOffset>
                      </wp:positionV>
                      <wp:extent cx="356235" cy="34544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5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2.9pt;width:28pt;height:27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940" cy="1442720"/>
                  <wp:effectExtent l="0" t="0" r="0" b="0"/>
                  <wp:docPr id="3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lv-LV" w:eastAsia="en-US"/>
              </w:rPr>
              <w:t>lazda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4. Izvēlies vienu no šīm dabas ainavām! Uzzīmē izvēlēto dabas ainavu! (3 p./ ____ p.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287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Pļava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Mežs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Pilsēta</w:t>
            </w:r>
          </w:p>
        </w:tc>
      </w:tr>
    </w:tbl>
    <w:p>
      <w:pPr>
        <w:pStyle w:val="Normal"/>
        <w:spacing w:before="0" w:after="120"/>
        <w:rPr>
          <w:lang w:val="lv-LV"/>
        </w:rPr>
      </w:pPr>
      <w:r>
        <w:rPr>
          <w:lang w:val="lv-LV"/>
        </w:rPr>
      </w:r>
    </w:p>
    <w:tbl>
      <w:tblPr>
        <w:tblW w:w="793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0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before="0" w:after="12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lv-LV"/>
        </w:rPr>
        <w:t>Tu varēji iegūt 26 punktus. Tu ieguvi _______ punktus. Tavs vērtējums: 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9:24:00Z</dcterms:created>
  <dc:creator>User</dc:creator>
  <dc:description/>
  <cp:keywords/>
  <dc:language>en-US</dc:language>
  <cp:lastModifiedBy>User</cp:lastModifiedBy>
  <dcterms:modified xsi:type="dcterms:W3CDTF">2016-05-26T19:24:00Z</dcterms:modified>
  <cp:revision>2</cp:revision>
  <dc:subject/>
  <dc:title/>
</cp:coreProperties>
</file>