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ārds, uzvārds ______________________________________________________</w:t>
      </w:r>
    </w:p>
    <w:p>
      <w:pPr>
        <w:pStyle w:val="Normal"/>
        <w:spacing w:before="0" w:after="12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ārbaudes darbs dabaszinībās 1. klasei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Tēma: Cilvēk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1. Pieraksti ķermeņu daļu nosaukumus! (5 p./ ____ p.)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67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RUMPIS     KĀJA      GALVA     KAKLS     ROKA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drawing>
          <wp:inline distT="0" distB="0" distL="0" distR="0">
            <wp:extent cx="1995170" cy="235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rFonts w:cs="Calibri"/>
          <w:b/>
          <w:sz w:val="28"/>
          <w:szCs w:val="28"/>
          <w:lang w:val="lv-LV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. Lasi! Kādus maņu orgānus izmanto bērni? (5 p./ ____ p.)</w:t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62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USIS     DEGUNS     ĀDA     ACIS     MĒLE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lv-LV"/>
        </w:rPr>
        <w:t>Петя читает книгу – _____________________</w:t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Катя слушает радио – _____________________</w:t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Рома пробует суп – _____________________</w:t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Света нюхает цветы – _____________________</w:t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Oзорник Яша ощупывает свой ушибленный затылок –      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3. Salīdzini cilvēku un dzīvniekus! (8 p./ ____ p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o dara cilvēks un dzīvnieks? Iekrāso sarkanu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o dara TIKAI cilvēks? Iekrāso zaļu!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1"/>
        <w:gridCol w:w="2441"/>
      </w:tblGrid>
      <w:tr>
        <w:trPr>
          <w:trHeight w:val="7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elp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as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ē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mācās skolā</w:t>
            </w:r>
          </w:p>
        </w:tc>
      </w:tr>
      <w:tr>
        <w:trPr>
          <w:trHeight w:val="74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om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airoj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brauc ar mašīn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ug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4.  Uzzīmē, ko tu vari sajust ar šīm ķermeņa daļām. (5 p./ ____ p.)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drawing>
          <wp:inline distT="0" distB="0" distL="0" distR="0">
            <wp:extent cx="6109970" cy="143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910</wp:posOffset>
                </wp:positionH>
                <wp:positionV relativeFrom="paragraph">
                  <wp:posOffset>144145</wp:posOffset>
                </wp:positionV>
                <wp:extent cx="666750" cy="714375"/>
                <wp:effectExtent l="17780" t="20955" r="19050" b="20320"/>
                <wp:wrapNone/>
                <wp:docPr id="3" name="Солнц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14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Солнце 7" fillcolor="white" stroked="t" o:allowincell="f" style="position:absolute;margin-left:213.3pt;margin-top:11.35pt;width:52.45pt;height:56.2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/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1485</wp:posOffset>
                </wp:positionH>
                <wp:positionV relativeFrom="paragraph">
                  <wp:posOffset>144145</wp:posOffset>
                </wp:positionV>
                <wp:extent cx="638175" cy="685800"/>
                <wp:effectExtent l="19050" t="20320" r="18415" b="20955"/>
                <wp:wrapNone/>
                <wp:docPr id="4" name="Солнц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9" fillcolor="white" stroked="t" o:allowincell="f" style="position:absolute;margin-left:335.55pt;margin-top:11.35pt;width:50.2pt;height:53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 xml:space="preserve">-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34620</wp:posOffset>
                </wp:positionV>
                <wp:extent cx="676275" cy="657225"/>
                <wp:effectExtent l="20320" t="19685" r="19685" b="19050"/>
                <wp:wrapNone/>
                <wp:docPr id="5" name="Солнц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5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10" fillcolor="white" stroked="t" o:allowincell="f" style="position:absolute;margin-left:85.8pt;margin-top:10.6pt;width:53.2pt;height:51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Tu varēji iegūt 23 punktus! Tu ieguvi _______ punktus. Tavs vērtējums: 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26:00Z</dcterms:created>
  <dc:creator>User</dc:creator>
  <dc:description/>
  <cp:keywords/>
  <dc:language>en-US</dc:language>
  <cp:lastModifiedBy>User</cp:lastModifiedBy>
  <dcterms:modified xsi:type="dcterms:W3CDTF">2016-05-26T19:26:00Z</dcterms:modified>
  <cp:revision>2</cp:revision>
  <dc:subject/>
  <dc:title/>
</cp:coreProperties>
</file>