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ārds, uzvārds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ārbaudes darbs dabaszinībās 2. klas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Tēma: Ziem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pildini teikumu! (3 p./_____ p.)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Ziemas mēneši ir _________________, _________________ un _________________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raksti, kā sauc šīs dabas parādības? (6 p./ _____p.)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894"/>
      </w:tblGrid>
      <w:tr>
        <w:trPr>
          <w:trHeight w:val="2461" w:hRule="atLeast"/>
        </w:trPr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179320" cy="1443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 w:eastAsia="en-US"/>
              </w:rPr>
              <w:t>_____________________________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181225" cy="144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 w:eastAsia="en-US"/>
              </w:rPr>
              <w:t>_____________________________</w:t>
            </w:r>
          </w:p>
        </w:tc>
      </w:tr>
      <w:tr>
        <w:trPr>
          <w:trHeight w:val="2247" w:hRule="atLeast"/>
        </w:trPr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160270" cy="13201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973" r="7994" b="20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 w:eastAsia="en-US"/>
              </w:rPr>
              <w:t>_____________________________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194560" cy="1256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12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 w:eastAsia="en-US"/>
              </w:rPr>
              <w:t>_____________________________</w:t>
            </w:r>
          </w:p>
        </w:tc>
      </w:tr>
      <w:tr>
        <w:trPr>
          <w:trHeight w:val="2445" w:hRule="atLeast"/>
        </w:trPr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159000" cy="13036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 w:eastAsia="en-US"/>
              </w:rPr>
              <w:t>_____________________________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015490" cy="1443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6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 w:eastAsia="en-US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lv-LV"/>
        </w:rPr>
      </w:pPr>
      <w:r>
        <w:br w:type="page"/>
      </w:r>
      <w:r>
        <w:rPr>
          <w:b/>
          <w:sz w:val="28"/>
          <w:szCs w:val="28"/>
          <w:lang w:val="lv-LV"/>
        </w:rPr>
        <w:t>Lasi! Savieno!  (8 p./_____ p.)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00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  <w:gridCol w:w="3345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čūskas</w:t>
            </w:r>
          </w:p>
        </w:tc>
        <w:tc>
          <w:tcPr>
            <w:tcW w:w="334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uļ ziemas miegu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ežacūkas</w:t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psas</w:t>
            </w:r>
          </w:p>
        </w:tc>
        <w:tc>
          <w:tcPr>
            <w:tcW w:w="3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564" w:leader="none"/>
              </w:tabs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aķi</w:t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ži</w:t>
            </w:r>
          </w:p>
        </w:tc>
        <w:tc>
          <w:tcPr>
            <w:tcW w:w="334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r aktīvi ziemā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ardes</w:t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kudras</w:t>
            </w:r>
          </w:p>
        </w:tc>
        <w:tc>
          <w:tcPr>
            <w:tcW w:w="3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rnekļi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ad ir visgarākā nakts? (1 p./_____p.)</w:t>
      </w:r>
    </w:p>
    <w:p>
      <w:pPr>
        <w:pStyle w:val="Normal"/>
        <w:spacing w:lineRule="auto" w:line="480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Visgarākā nakts ir ____________________________.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lv-LV"/>
        </w:rPr>
        <w:t>Uzraksti, kuri koki paliek zaļi visu gadu? (3 p./ ___ p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lv-LV"/>
        </w:rPr>
        <w:t>______________</w:t>
      </w: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zīmē ziemas ainavu! (1 p./_____ p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373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177"/>
      </w:tblGrid>
      <w:tr>
        <w:trPr>
          <w:trHeight w:val="605" w:hRule="atLeast"/>
        </w:trPr>
        <w:tc>
          <w:tcPr>
            <w:tcW w:w="2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 xml:space="preserve">Skolēna pašvērtējums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Tu varēji iegūt 22 punktus. Tu ieguvi ______ punktus. Tavs vērtējums: 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4:00Z</dcterms:created>
  <dc:creator>Skolotājs-28</dc:creator>
  <dc:description/>
  <cp:keywords/>
  <dc:language>en-US</dc:language>
  <cp:lastModifiedBy>User</cp:lastModifiedBy>
  <cp:lastPrinted>2016-10-21T10:26:00Z</cp:lastPrinted>
  <dcterms:modified xsi:type="dcterms:W3CDTF">2017-05-30T12:24:00Z</dcterms:modified>
  <cp:revision>2</cp:revision>
  <dc:subject/>
  <dc:title>Vārds, uzvārds ______________________________________________________</dc:title>
</cp:coreProperties>
</file>