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ārds, uzvārds 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Pārbaudes darbs dabaszinībās 2. klase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Tēma: Zemes, Saule un Mēnes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360"/>
        <w:rPr/>
      </w:pPr>
      <w:r>
        <w:rPr/>
        <w:t>1. Lasi! Savieno! (7 p./ ____ p.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vaigzne</w:t>
            </w:r>
          </w:p>
        </w:tc>
        <w:tc>
          <w:tcPr>
            <w:tcW w:w="3115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em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u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ēness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iņķo ap Zemi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anēta</w:t>
            </w:r>
          </w:p>
        </w:tc>
        <w:tc>
          <w:tcPr>
            <w:tcW w:w="3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emes pavadonis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staro siltumu</w:t>
            </w:r>
          </w:p>
        </w:tc>
        <w:tc>
          <w:tcPr>
            <w:tcW w:w="3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staro gaismu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iņķo ap Sauli</w:t>
            </w:r>
          </w:p>
        </w:tc>
        <w:tc>
          <w:tcPr>
            <w:tcW w:w="3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. Lasi! Savieno teikuma daļas! (3 p./ ____ p.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eme apriņķo Sauli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ā diennaktī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eme apgriežas ap asi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ā mēnesī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ēness apriņķo Zemi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ā gadā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3. Parādi ar bultiņām debess ķermeņu kustību! (3 p./ ____ p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6440" cy="1905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30505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v-LV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v-LV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7.65pt;mso-wrap-distance-left:9pt;mso-wrap-distance-right:9pt;mso-wrap-distance-top:0pt;mso-wrap-distance-bottom:0pt;margin-top:14.25pt;mso-position-vertical-relative:text;margin-left:1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v-LV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v-LV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v-LV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vērtē savu darbu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u varēji iegūt 13 punktus. Tu ieguvi ______ punktus. Tavs vērtējums: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50:00Z</dcterms:created>
  <dc:creator>User</dc:creator>
  <dc:description/>
  <cp:keywords/>
  <dc:language>en-US</dc:language>
  <cp:lastModifiedBy>User</cp:lastModifiedBy>
  <dcterms:modified xsi:type="dcterms:W3CDTF">2017-05-29T17:50:00Z</dcterms:modified>
  <cp:revision>2</cp:revision>
  <dc:subject/>
  <dc:title/>
</cp:coreProperties>
</file>