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Vārds, uzvārds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Pārbaudes darbs dabaszinībās 2. klas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Elektrība. Degšana. Drošība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  <w:t>Izkrāso elektroierīces! (5 p./_____ p.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63"/>
        <w:gridCol w:w="1423"/>
        <w:gridCol w:w="1656"/>
        <w:gridCol w:w="1563"/>
      </w:tblGrid>
      <w:tr>
        <w:trPr>
          <w:trHeight w:val="1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975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52.5pt" filled="f" o:ole="">
                  <v:imagedata r:id="rId3" o:title=""/>
                </v:shape>
                <o:OLEObject Type="Embed" ProgID="" ShapeID="ole_rId2" DrawAspect="Content" ObjectID="_276383504" r:id="rId2"/>
              </w:objec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005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25pt;height:60pt" filled="f" o:ole="">
                  <v:imagedata r:id="rId5" o:title=""/>
                </v:shape>
                <o:OLEObject Type="Embed" ProgID="" ShapeID="ole_rId4" DrawAspect="Content" ObjectID="_695017125" r:id="rId4"/>
              </w:objec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049" w:dyaOrig="11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5pt;height:57.75pt" filled="f" o:ole="">
                  <v:imagedata r:id="rId7" o:title=""/>
                </v:shape>
                <o:OLEObject Type="Embed" ProgID="" ShapeID="ole_rId6" DrawAspect="Content" ObjectID="_2102075312" r:id="rId6"/>
              </w:objec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9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48.75pt" filled="f" o:ole="">
                  <v:imagedata r:id="rId9" o:title=""/>
                </v:shape>
                <o:OLEObject Type="Embed" ProgID="" ShapeID="ole_rId8" DrawAspect="Content" ObjectID="_108165952" r:id="rId8"/>
              </w:objec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1185" cy="7131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11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1pt;height:52.7pt" filled="f" o:ole="">
                  <v:imagedata r:id="rId12" o:title=""/>
                </v:shape>
                <o:OLEObject Type="Embed" ProgID="" ShapeID="ole_rId11" DrawAspect="Content" ObjectID="_1126635756" r:id="rId11"/>
              </w:objec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84" w:dyaOrig="106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9.25pt;height:53.25pt" filled="f" o:ole="">
                  <v:imagedata r:id="rId14" o:title=""/>
                </v:shape>
                <o:OLEObject Type="Embed" ProgID="" ShapeID="ole_rId13" DrawAspect="Content" ObjectID="_207882102" r:id="rId13"/>
              </w:objec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900" w:dyaOrig="103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5pt;height:51.75pt" filled="f" o:ole="">
                  <v:imagedata r:id="rId16" o:title=""/>
                </v:shape>
                <o:OLEObject Type="Embed" ProgID="" ShapeID="ole_rId15" DrawAspect="Content" ObjectID="_958476347" r:id="rId15"/>
              </w:objec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960" w:dyaOrig="103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8pt;height:51.75pt" filled="f" o:ole="">
                  <v:imagedata r:id="rId18" o:title=""/>
                </v:shape>
                <o:OLEObject Type="Embed" ProgID="" ShapeID="ole_rId17" DrawAspect="Content" ObjectID="_1288596611" r:id="rId17"/>
              </w:objec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84" w:dyaOrig="9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9.25pt;height:49.5pt" filled="f" o:ole="">
                  <v:imagedata r:id="rId20" o:title=""/>
                </v:shape>
                <o:OLEObject Type="Embed" ProgID="" ShapeID="ole_rId19" DrawAspect="Content" ObjectID="_544439769" r:id="rId19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  <w:t>Atzīmē ar “X”, kas vada elektrību! (8 p./_____p.)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Elektrības vadītāji ir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krāna ūdens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metāls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sauss koks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stikls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zīmuļa grafīts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plastmasa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cilvēka ķermenis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slapjš koks</w:t>
      </w:r>
    </w:p>
    <w:p>
      <w:pPr>
        <w:pStyle w:val="Style15"/>
        <w:ind w:left="1440" w:hanging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  <w:t xml:space="preserve">Uzzīmē dabas resursus, kurus izmanto, lai dabūtu enerģiju!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  <w:t>(3 p./_____p.)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27"/>
        <w:gridCol w:w="322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Style w:val="StrongEmphasis"/>
          <w:rFonts w:ascii="Times New Roman" w:hAnsi="Times New Roman" w:cs="Times New Roman"/>
          <w:bCs w:val="false"/>
          <w:sz w:val="26"/>
          <w:szCs w:val="26"/>
          <w:lang w:val="lv-LV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  <w:lang w:val="lv-LV"/>
        </w:rPr>
        <w:t>Attēlā parādīts eksperiments ar svecēm. (1 p./ _____ p.)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6"/>
          <w:szCs w:val="26"/>
          <w:lang w:val="lv-LV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  <w:lang w:val="lv-LV"/>
        </w:rPr>
        <w:drawing>
          <wp:inline distT="0" distB="0" distL="0" distR="0">
            <wp:extent cx="1831340" cy="1259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  <w:lang w:val="lv-LV"/>
        </w:rPr>
        <w:t xml:space="preserve">Kādu secinājumu vari izdarīt? 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lv-LV"/>
        </w:rPr>
        <w:t xml:space="preserve">Degšani ir nepieciešams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lv-LV"/>
        </w:rPr>
        <w:t>.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6"/>
          <w:szCs w:val="26"/>
          <w:lang w:val="lv-LV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rFonts w:ascii="Times New Roman" w:hAnsi="Times New Roman" w:cs="Times New Roman"/>
          <w:bCs w:val="false"/>
          <w:sz w:val="26"/>
          <w:szCs w:val="26"/>
          <w:lang w:val="lv-LV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  <w:lang w:val="lv-LV"/>
        </w:rPr>
        <w:t>Atbildi uz jautājumiem! Atzīmē ar “X”! (6 p./_____ p.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  <w:lang w:val="lv-LV"/>
        </w:rPr>
        <w:t>Как вы поступите при возгорании телевизор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lv-LV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lv-LV"/>
        </w:rPr>
        <w:t>немедленно отключите телевизор от сети, затем начнете его тушить, находясь сбоку от телевиз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lv-LV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lv-LV"/>
        </w:rPr>
        <w:t>зальёте телевизор вод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lv-LV"/>
        </w:rPr>
        <w:t>спрячете телевизор в ванной комнате, чтобы было меньше ды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lv-LV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lv-LV"/>
        </w:rPr>
        <w:t>выкинете горящий телевизор в ок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  <w:lang w:val="lv-LV"/>
        </w:rPr>
        <w:t>Что нужно сделать сразу, если во время приготовления пищи воспламенилось масло в сковород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lv-LV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lv-LV"/>
        </w:rPr>
        <w:t>плотно закрыть сковороду крыш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lv-LV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lv-LV"/>
        </w:rPr>
        <w:t>залить водо</w:t>
      </w:r>
      <w:bookmarkStart w:id="0" w:name="_Hlk476702232"/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lv-LV"/>
        </w:rPr>
        <w:t>й</w:t>
      </w:r>
      <w:bookmarkEnd w:id="0"/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lv-LV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lv-LV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lv-LV"/>
        </w:rPr>
        <w:t>засыпать любым сыпучим продук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lv-LV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lv-LV"/>
        </w:rPr>
        <w:t>вылить горящее масло в раковин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  <w:lang w:val="lv-LV"/>
        </w:rPr>
        <w:t>В доме начался пожар, который ты не можешь потушить. Что дела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lv-LV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lv-LV"/>
        </w:rPr>
        <w:t>убеж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lv-LV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lv-LV"/>
        </w:rPr>
        <w:t>закрич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lv-LV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lv-LV"/>
        </w:rPr>
        <w:t>вызвать пожар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  <w:lang w:val="lv-LV"/>
        </w:rPr>
        <w:t>Телефон при пожар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lv-LV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lv-LV"/>
        </w:rPr>
        <w:t>110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lv-LV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lv-LV"/>
        </w:rPr>
        <w:t>112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lv-LV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lv-LV"/>
        </w:rPr>
        <w:t>113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  <w:lang w:val="lv-LV"/>
        </w:rPr>
        <w:t>Чем можно потушить огонь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lv-LV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lv-LV"/>
        </w:rPr>
        <w:t>бензин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lv-LV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lv-LV"/>
        </w:rPr>
        <w:t>бумаг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lv-LV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lv-LV"/>
        </w:rPr>
        <w:t>песк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lv-LV"/>
        </w:rPr>
        <w:t xml:space="preserve">Чем запрещено тушить электрооборудование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песк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огнетушащим порошк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 w:ascii="Times New Roman" w:hAnsi="Times New Roman"/>
          <w:i/>
          <w:sz w:val="26"/>
          <w:szCs w:val="26"/>
          <w:lang w:val="lv-LV"/>
        </w:rPr>
        <w:t>Skolēna pašvērtejums: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lv-LV"/>
        </w:rPr>
        <w:t>Tu varēji iegūt 23 punktus. Tu ieguvi_________ punktus. Tavs vērtējums:</w:t>
      </w:r>
      <w:r>
        <w:rPr>
          <w:rFonts w:cs="Times New Roman" w:ascii="Times New Roman" w:hAnsi="Times New Roman"/>
          <w:sz w:val="26"/>
          <w:szCs w:val="26"/>
          <w:lang w:val="lv-LV"/>
        </w:rPr>
        <w:t>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01:00Z</dcterms:created>
  <dc:creator>User</dc:creator>
  <dc:description/>
  <cp:keywords/>
  <dc:language>en-US</dc:language>
  <cp:lastModifiedBy>User</cp:lastModifiedBy>
  <dcterms:modified xsi:type="dcterms:W3CDTF">2017-05-29T18:01:00Z</dcterms:modified>
  <cp:revision>2</cp:revision>
  <dc:subject/>
  <dc:title/>
</cp:coreProperties>
</file>