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Vārds, uzvārds 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  <w:t>Skolas pārbaudes darbs dabaszinībās 2. klase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  <w:t>Tēma: Rudens pazīm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</w:r>
    </w:p>
    <w:p>
      <w:pPr>
        <w:pStyle w:val="Normal"/>
        <w:numPr>
          <w:ilvl w:val="0"/>
          <w:numId w:val="2"/>
        </w:numPr>
        <w:spacing w:lineRule="auto" w:line="254"/>
        <w:rPr/>
      </w:pPr>
      <w:r>
        <w:rPr/>
        <w:t>Apvelc rudens mēnešus! (3 p./ ____ p.)</w:t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319"/>
        <w:gridCol w:w="2319"/>
      </w:tblGrid>
      <w:tr>
        <w:trPr>
          <w:trHeight w:val="576" w:hRule="atLeast"/>
        </w:trPr>
        <w:tc>
          <w:tcPr>
            <w:tcW w:w="2416" w:type="dxa"/>
            <w:tcBorders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marts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novembris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maijs</w:t>
            </w:r>
          </w:p>
        </w:tc>
      </w:tr>
      <w:tr>
        <w:trPr>
          <w:trHeight w:val="607" w:hRule="atLeast"/>
        </w:trPr>
        <w:tc>
          <w:tcPr>
            <w:tcW w:w="2416" w:type="dxa"/>
            <w:tcBorders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septembris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ugusts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februāris</w:t>
            </w:r>
          </w:p>
        </w:tc>
      </w:tr>
      <w:tr>
        <w:trPr>
          <w:trHeight w:val="576" w:hRule="atLeast"/>
        </w:trPr>
        <w:tc>
          <w:tcPr>
            <w:tcW w:w="2416" w:type="dxa"/>
            <w:tcBorders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jūnijs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prīlis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jūlijs</w:t>
            </w:r>
          </w:p>
        </w:tc>
      </w:tr>
      <w:tr>
        <w:trPr>
          <w:trHeight w:val="576" w:hRule="atLeast"/>
        </w:trPr>
        <w:tc>
          <w:tcPr>
            <w:tcW w:w="2416" w:type="dxa"/>
            <w:tcBorders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decembris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janvāris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oktobris</w:t>
            </w:r>
          </w:p>
        </w:tc>
      </w:tr>
    </w:tbl>
    <w:p>
      <w:pPr>
        <w:pStyle w:val="Normal"/>
        <w:spacing w:lineRule="auto" w:line="254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numPr>
          <w:ilvl w:val="0"/>
          <w:numId w:val="2"/>
        </w:numPr>
        <w:spacing w:lineRule="auto" w:line="254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Kādas ir rudens pazīmes! Atzīmē pareizo apgalvojumu! (9 p./ ____ p.)</w:t>
      </w:r>
    </w:p>
    <w:tbl>
      <w:tblPr>
        <w:tblW w:w="7754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097"/>
        <w:gridCol w:w="936"/>
        <w:gridCol w:w="1203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Apgalvojum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 xml:space="preserve">Pareizi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Nepareizi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Bieži līst lietus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r daudz gaismas un siltuma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3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Laiks kļūst vēsāks.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4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Dienas kļūst īsākas, naktis – garākas.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5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Pūš auksts vējš.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6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Naktis ir īsas, bet dienas – garas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7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No rītiem bieži ir migla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8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Uz augsnes naktī var būt salnas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9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Gaisa temperatura paaugstinās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Kādas dabas paradības vērojamas rudenī! Uzraksti trīs piemērus! (3 p./ ____ p.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Style15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</w:t>
      </w:r>
    </w:p>
    <w:p>
      <w:pPr>
        <w:pStyle w:val="Style15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</w:t>
      </w:r>
    </w:p>
    <w:p>
      <w:pPr>
        <w:pStyle w:val="Style15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Kā augi pielāgojas aukstajam laikam? Atzīmē pareizo apagalvojumu! (6 p./ ____ p.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tbl>
      <w:tblPr>
        <w:tblW w:w="637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723"/>
        <w:gridCol w:w="936"/>
        <w:gridCol w:w="122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Apgalvojum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areiz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Nepareizi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Lapas maina krāsu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ugi pārstāj augt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3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Briest pumpuri un plaukst lapas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4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ugiem ir silti, viņi aug un attīstās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5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Koki nomet lapas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6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ugi kļūst arvien zaļāki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Kā dzīvnieki gatavojas ziemai? Atzīme pareizo apgalvojumu! (6 p./ ____ p.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tbl>
      <w:tblPr>
        <w:tblW w:w="654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782"/>
        <w:gridCol w:w="1003"/>
        <w:gridCol w:w="1269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Apgalvojum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areiz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Nepareizi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Nemaina kažoku biezumu un krāsu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āc pārtikas krājumus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3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Maz ēd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4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Maina kažoku biezumu un krāsu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5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vai meklē alas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6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Daudz ēd un krāj tauku rezerves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Uzzīmē, kādus augļus un dārzeņus novāc rudenī! (3 p./ ____ p.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</w:r>
    </w:p>
    <w:tbl>
      <w:tblPr>
        <w:tblW w:w="97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233"/>
        <w:gridCol w:w="3233"/>
      </w:tblGrid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Uzzīme rudens ainavu! (1 p./ ____ p.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9"/>
      </w:tblGrid>
      <w:tr>
        <w:trPr>
          <w:trHeight w:val="5124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lv-LV" w:eastAsia="en-US"/>
        </w:rPr>
        <w:t>Novertē sevi pats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320</wp:posOffset>
                </wp:positionV>
                <wp:extent cx="1748790" cy="370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918"/>
                              <w:gridCol w:w="918"/>
                            </w:tblGrid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lv-LV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lv-LV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lv-LV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29.15pt;mso-wrap-distance-left:9pt;mso-wrap-distance-right:9pt;mso-wrap-distance-top:0pt;mso-wrap-distance-bottom:0pt;margin-top:1.6pt;mso-position-vertical-relative:text;margin-left:18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918"/>
                        <w:gridCol w:w="918"/>
                      </w:tblGrid>
                      <w:tr>
                        <w:trPr>
                          <w:trHeight w:val="573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lv-LV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lv-LV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lv-LV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Style15"/>
        <w:spacing w:before="0" w:after="160"/>
        <w:ind w:left="72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Tu varēji iegūt 32 punktus! Tu ieguvi ________ punktus. Tavs vērtējums: _____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7:53:00Z</dcterms:created>
  <dc:creator>User</dc:creator>
  <dc:description/>
  <cp:keywords/>
  <dc:language>en-US</dc:language>
  <cp:lastModifiedBy>User</cp:lastModifiedBy>
  <dcterms:modified xsi:type="dcterms:W3CDTF">2017-05-29T17:53:00Z</dcterms:modified>
  <cp:revision>2</cp:revision>
  <dc:subject/>
  <dc:title/>
</cp:coreProperties>
</file>