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tstāvīgais darb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rbības vārdi. Vienkāršā tagadne, vienkāršā pagāt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uzdevums. Raksti vārdus tagadnē! (11 p.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Saņemot drauga vēstuli, Marta (justies) __________________ iepriecināt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Mēs (pārliecināt) __________________ vecākus par nepieciešamību piedalīties konkursā, kura galvenā balva ir automašīn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Vai jūs (sarakstīties) __________________ ar skolēniem, kuri dzīvo citās Eiropas valstī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Mēs (atgādināt) __________________ Maijai par norunu, par kuru vienojāmies pirms nedēļa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Meitenei pār vaigiem rit asaras, bet nevaru saprast, vai viņa (smieties) __________________, vai (raudāt) 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Neparasta ainava (atklāties) __________________ no purvā ierīkotā skatu torņ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Mēs tāpat kā citi rīdzinieki Jūrmalu (uzskatīt) __________________ par savu pilsēt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Starp citu. Jūrmalā ne tikai (mieloties) __________________, (dziedāt) __________________ un (atpūsties) __________________ - Jomas iela kļuvusi par starptautisku kūrorta modes promenādi!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 uzdevums. Raksti vārdus pagātnē! (9 p.)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v-LV"/>
        </w:rPr>
        <w:t>Tagad saprotu, kāpēc tu man (jautāt) __________________ par Liepāj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v-LV"/>
        </w:rPr>
        <w:t>Šajā brīdī tu (pastiept) __________________ roku, un visi (atskatīties) __________________ uz ieejas durvī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Sofija palika savā istabā tik ilgi, kamēr māte viņu (saukt) _________________ pusdienā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Viņas (runāties) __________________ par visu k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Māte (jautāt) __________________, kā Sofija gribētu svinēt savu piecpadsmito dzimšanas dienu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(Nokrist) __________________ uz mutes gultā un visu sarūgtinājumu, kaunu un sirdssāpes sapilināju spilvenā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Pie vakariņu galda, kad māmuks (ieliet) __________________ sev otro tējas tasīti, es it kā starp citu paziņoju, ka uz baletu iešu ar klasesbiedren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Diemžēl aizvadītā karstā vasara (neļaut) __________________ izbaudīt izslavēto Lahemā ūdenskritumu burvību.</w:t>
      </w:r>
    </w:p>
    <w:sectPr>
      <w:type w:val="nextPage"/>
      <w:pgSz w:w="11906" w:h="16838"/>
      <w:pgMar w:left="1425" w:right="164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3:00Z</dcterms:created>
  <dc:creator>Skolotājs-32</dc:creator>
  <dc:description/>
  <cp:keywords/>
  <dc:language>en-US</dc:language>
  <cp:lastModifiedBy>Skolotājs-32</cp:lastModifiedBy>
  <dcterms:modified xsi:type="dcterms:W3CDTF">2015-06-05T06:32:00Z</dcterms:modified>
  <cp:revision>7</cp:revision>
  <dc:subject/>
  <dc:title/>
</cp:coreProperties>
</file>