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  <w:t>Efektīvākā klases audzināšanas  stun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  <w:t>2012./2013.m.g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  <w:t>Klase: 7. c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  <w:t xml:space="preserve">Temats: </w:t>
      </w:r>
      <w:r>
        <w:rPr>
          <w:b/>
          <w:i/>
          <w:sz w:val="28"/>
          <w:szCs w:val="28"/>
          <w:lang w:val="lv-LV"/>
        </w:rPr>
        <w:t>Izturēšanās dažādos ikdienišķos sadzīves negadījum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  <w:t>Sagatavoja: Olga Belonožkin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414"/>
      </w:tblGrid>
      <w:tr>
        <w:trPr>
          <w:trHeight w:val="15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>1. Mērķis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idot atbildīgu attieksmi pret savu veselību un dzīvību  un aktualizēt veselīga dzīvesveida nepieciešamību cilvēka dzīvē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eidot skolēnos izpratni par drošības jautājumu apguves nepieciešamību un ievērošanu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kdienā savas un citu drošības un veselības saglabāšanā.</w:t>
            </w:r>
          </w:p>
        </w:tc>
      </w:tr>
      <w:tr>
        <w:trPr>
          <w:trHeight w:val="15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>2. Uzdevumi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>rosināt izpratni par drošību dažādās situācijās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>attīstīt prasmes novērtēt drošību un rīkoties dažādās situācijās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 xml:space="preserve">sekmēt skolēnu atbildību lēmumu pieņemšanā savas un līdzcilvēku drošības </w:t>
            </w:r>
          </w:p>
          <w:p>
            <w:pPr>
              <w:pStyle w:val="Normal"/>
              <w:rPr>
                <w:lang w:val="lv-LV"/>
              </w:rPr>
            </w:pPr>
            <w:r>
              <w:rPr/>
              <w:t>nodrošināšanā.</w:t>
            </w:r>
          </w:p>
        </w:tc>
      </w:tr>
      <w:tr>
        <w:trPr>
          <w:trHeight w:val="82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>3. Klases stundas plā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>17. 04. 201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. Skolēni sadalīti 3 grupās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. Katrai grupai ir dots mājās savs uzdevums. Materiālu vākšana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3. Grupu prezentācijas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4. Stundas apkopojums – izvērtējums.</w:t>
            </w:r>
          </w:p>
        </w:tc>
      </w:tr>
      <w:tr>
        <w:trPr>
          <w:trHeight w:val="7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 xml:space="preserve">4. Skolēnu iesaistīšana klases stundas sagatavošanas procesā: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atra skolēnu grupa sagatavo savu prezentāciju mājās.</w:t>
            </w:r>
          </w:p>
        </w:tc>
      </w:tr>
      <w:tr>
        <w:trPr>
          <w:trHeight w:val="83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>5, Metodes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lv-LV"/>
              </w:rPr>
            </w:pPr>
            <w:r>
              <w:rPr>
                <w:lang w:val="lv-LV"/>
              </w:rPr>
              <w:t>Materiāla vākšana un apkopoša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lv-LV"/>
              </w:rPr>
              <w:t>Diskus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lv-LV"/>
              </w:rPr>
            </w:pPr>
            <w:r>
              <w:rPr>
                <w:lang w:val="lv-LV"/>
              </w:rPr>
              <w:t>Prezentācij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lv-LV"/>
              </w:rPr>
            </w:pPr>
            <w:r>
              <w:rPr>
                <w:lang w:val="lv-LV"/>
              </w:rPr>
              <w:t>Informācijas apkopošana</w:t>
            </w:r>
          </w:p>
        </w:tc>
      </w:tr>
      <w:tr>
        <w:trPr>
          <w:trHeight w:val="77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>6. IT izmantošan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>Darbs ar informācij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>Prezentāciju veidoša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>Prezentēšana</w:t>
            </w:r>
          </w:p>
        </w:tc>
      </w:tr>
      <w:tr>
        <w:trPr>
          <w:trHeight w:val="4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>7. Refleksija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olēni guva informāciju par drošību mājās, uz ielas un dabā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zinās savu lomu un atbildību satiksmes kustībā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na riskus, izmantojot elektroierīces ikdienā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zinās riskus pie un uz ūdens, mežā, pļavā, purvā.</w:t>
            </w:r>
          </w:p>
        </w:tc>
      </w:tr>
      <w:tr>
        <w:trPr>
          <w:trHeight w:val="4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8.</w:t>
            </w: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>Literatūras/interneta avo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teratūra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lv-LV"/>
              </w:rPr>
            </w:pPr>
            <w:r>
              <w:rPr>
                <w:lang w:val="lv-LV"/>
              </w:rPr>
              <w:t>Beloraga G. Drošība dažādās situācijās.- Zvaigzne ABC, 2003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lv-LV"/>
              </w:rPr>
            </w:pPr>
            <w:r>
              <w:rPr>
                <w:lang w:val="lv-LV"/>
              </w:rPr>
              <w:t>Drošība. Metodiski ieteikumi pamatskolai. –ISEC, 2004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terneta resursi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lv-LV"/>
        </w:rPr>
      </w:pPr>
      <w:r>
        <w:rPr>
          <w:rFonts w:cs="Arial" w:ascii="Arial" w:hAnsi="Arial"/>
          <w:b/>
          <w:i/>
          <w:u w:val="single"/>
          <w:lang w:val="lv-LV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lv-LV"/>
        </w:rPr>
      </w:pPr>
      <w:r>
        <w:rPr>
          <w:rFonts w:cs="Arial" w:ascii="Arial" w:hAnsi="Arial"/>
          <w:b/>
          <w:i/>
          <w:u w:val="single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lv-LV"/>
        </w:rPr>
      </w:pPr>
      <w:r>
        <w:rPr>
          <w:rFonts w:cs="Arial" w:ascii="Arial" w:hAnsi="Arial"/>
          <w:b/>
          <w:i/>
          <w:u w:val="single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lv-LV"/>
        </w:rPr>
      </w:pPr>
      <w:r>
        <w:rPr>
          <w:b/>
          <w:i/>
          <w:u w:val="single"/>
          <w:lang w:val="lv-LV"/>
        </w:rPr>
        <w:t>Klases stundas konspekts</w:t>
      </w:r>
    </w:p>
    <w:p>
      <w:pPr>
        <w:pStyle w:val="Normal"/>
        <w:spacing w:lineRule="auto" w:line="360"/>
        <w:jc w:val="both"/>
        <w:rPr/>
      </w:pPr>
      <w:r>
        <w:rPr>
          <w:b/>
          <w:lang w:val="lv-LV"/>
        </w:rPr>
        <w:t xml:space="preserve">Stundas gaita </w:t>
      </w:r>
      <w:r>
        <w:rPr>
          <w:b/>
          <w:lang w:val="en-GB"/>
        </w:rPr>
        <w:t>: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Ievadvārdi par drošību dažādās ikdienas situācijās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it-IT"/>
        </w:rPr>
        <w:t>Pirmās grupas prezentācija “Drošība uz ielas”. Atbildīgais Dmitrijs Romanovs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Otrās grupas prezentācija „Drošība mājās un skolā ar elektroierīcēm”. Atbildīgā Arina Kurdjonoka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Trešās grupas prezentācija „Drošība pie un uz ūdens, mežā, pļavā, purvā”. Atbildīgais Valērijs Pohomov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Domu kartes – apkopojuma veidošana uz tāfele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Piemēri no dzīve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Nobeigums – izvērtējum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HTMLcitts">
    <w:name w:val="HTML citāts"/>
    <w:basedOn w:val="Noklusjumarindkopasfonts"/>
    <w:qFormat/>
    <w:rPr>
      <w:i/>
      <w:iCs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5:00Z</dcterms:created>
  <dc:creator>Tanja306</dc:creator>
  <dc:description/>
  <cp:keywords/>
  <dc:language>en-US</dc:language>
  <cp:lastModifiedBy>Tanja306</cp:lastModifiedBy>
  <cp:lastPrinted>2013-05-21T11:37:00Z</cp:lastPrinted>
  <dcterms:modified xsi:type="dcterms:W3CDTF">2013-06-17T08:15:00Z</dcterms:modified>
  <cp:revision>2</cp:revision>
  <dc:subject/>
  <dc:title>Klases stunda</dc:title>
</cp:coreProperties>
</file>